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“湖口县森林公安局索贿、索要赞助”一贴的回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喻志云盗伐、滥伐林木案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由我局侦办属于积案。根据省市森林公安局清理积案的精神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对其执行逮捕，移送审查起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该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湖口县人民法院以盗伐林木罪判处喻志云拘役四个月，并处罚金两千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鉴于喻志云在取保候审时，其家属主动向湖口森林公安局赞助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搞三基建设购买空调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，县纪委就此事给予了原湖口森林公安局局长纪律处分，并调离了湖口森林公安局。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口县森林公安局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1:00Z</dcterms:created>
  <dc:creator>微软用户</dc:creator>
  <dc:description/>
  <cp:keywords/>
  <dc:language>en-US</dc:language>
  <cp:lastModifiedBy>微软用户</cp:lastModifiedBy>
  <dcterms:modified xsi:type="dcterms:W3CDTF">2014-03-11T07:42:00Z</dcterms:modified>
  <cp:revision>2</cp:revision>
  <dc:subject/>
  <dc:title/>
</cp:coreProperties>
</file>