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“湖口：九景衢铁路征收土地补偿款未补偿到位却开工建设”的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中铁二十四局在建设九景衢铁路过程中，在马影镇新塘村规划征地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亩，目前实际用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余亩，另外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亩地已经丈量项目施工暂未使用，征地前中铁二十四局答应同样补偿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项目用地累计补偿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余万元，现付清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余万元，目前余款正在筹备之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马影镇进一步加强中铁二十四局与被征地农民的双向沟通，努力做到既保护农民正当的利益诉求，又能让项目顺利开工建设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口县马影镇人民政府</w:t>
      </w:r>
    </w:p>
    <w:p>
      <w:pPr>
        <w:pStyle w:val="Normal"/>
        <w:ind w:right="255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32:00Z</dcterms:created>
  <dc:creator>微软用户</dc:creator>
  <dc:description/>
  <cp:keywords/>
  <dc:language>en-US</dc:language>
  <cp:lastModifiedBy>微软用户</cp:lastModifiedBy>
  <dcterms:modified xsi:type="dcterms:W3CDTF">2014-10-10T01:55:00Z</dcterms:modified>
  <cp:revision>7</cp:revision>
  <dc:subject/>
  <dc:title/>
</cp:coreProperties>
</file>