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“瑞昌中央商务区”舆情的回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，网民“青庐居士”反映瑞昌三个项目“欠债”问题，经相关部门调查，网民反映的问题不实，公安网监部门已作出了相应处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48:00Z</dcterms:created>
  <dc:creator>微软用户</dc:creator>
  <dc:description/>
  <cp:keywords/>
  <dc:language>en-US</dc:language>
  <cp:lastModifiedBy>微软用户</cp:lastModifiedBy>
  <dcterms:modified xsi:type="dcterms:W3CDTF">2014-03-28T10:21:00Z</dcterms:modified>
  <cp:revision>4</cp:revision>
  <dc:subject/>
  <dc:title>关于瑞昌中央商务区舆情的回复</dc:title>
</cp:coreProperties>
</file>