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瑞昌夏畈非法征地”舆情的回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反映“瑞昌夏畈非法征地”，瑞昌市委宣传部立即将该舆情转给夏畈镇。该镇称，网民反映舆情没有具体特指，不便具体回应。但近年来，该镇在征地拆迁中，坚持依法依规操作，切实保障群众利益，相关工作进展顺利，有力地促进了当地经济发展、社会和谐，促进了百姓增收致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7:00Z</dcterms:created>
  <dc:creator>微软用户</dc:creator>
  <dc:description/>
  <cp:keywords/>
  <dc:language>en-US</dc:language>
  <cp:lastModifiedBy>微软用户</cp:lastModifiedBy>
  <dcterms:modified xsi:type="dcterms:W3CDTF">2014-03-28T10:21:00Z</dcterms:modified>
  <cp:revision>1</cp:revision>
  <dc:subject/>
  <dc:title>关于“瑞昌夏畈非法征地”舆情的回复</dc:title>
</cp:coreProperties>
</file>