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“瑞昌市建设局涉嫌行政垄断”的回复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首先感谢该网友对我局工作的关心，现将我市建设工程结算规定介绍如下：工程施工结束，工程竣工验收报告经发包人认可后，承包人应及时向发包人递交竣工验收报告及完整的结算资料，发包人收到承包人递交的竣工验收报告及结算资料后应进行核实，给予确认或者提出修改意见，并经发包人和承包人双方签字认可后，形成最终结算资料，报送给市财政部门预审，再送市审计部门审计，出具工程审计报告作为最后结算依据。我局不存在强行指定工程结算单位的行为。谢谢！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以上为网民“陈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29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百度贴吧回复内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55:00Z</dcterms:created>
  <dc:creator>微软中国</dc:creator>
  <dc:description/>
  <cp:keywords/>
  <dc:language>en-US</dc:language>
  <cp:lastModifiedBy>微软中国</cp:lastModifiedBy>
  <dcterms:modified xsi:type="dcterms:W3CDTF">2014-04-29T07:58:00Z</dcterms:modified>
  <cp:revision>1</cp:revision>
  <dc:subject/>
  <dc:title>关于“瑞昌市建设局涉嫌行政垄断”的回复</dc:title>
</cp:coreProperties>
</file>