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“瑞昌市黑物业施暴业主不敢回家居住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舆情的初步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民在大江网问政江西发帖，反映“瑞昌市黑物业施暴业主不敢回家居住”的舆情。宣传部立即将该舆情转给房管局。目前该局正在调查了解，相关回复待了解核实后，将进行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2:00Z</dcterms:created>
  <dc:creator>微软用户</dc:creator>
  <dc:description/>
  <cp:keywords/>
  <dc:language>en-US</dc:language>
  <cp:lastModifiedBy>微软用户</cp:lastModifiedBy>
  <dcterms:modified xsi:type="dcterms:W3CDTF">2014-03-28T10:25:00Z</dcterms:modified>
  <cp:revision>1</cp:revision>
  <dc:subject/>
  <dc:title>关于“瑞昌市黑物业施暴业主不敢回家居住”</dc:title>
</cp:coreProperties>
</file>