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《举报彭泽县东升镇郭桥村干部的违法违纪行为》的回复</w:t>
      </w:r>
    </w:p>
    <w:p>
      <w:pPr>
        <w:pStyle w:val="Normal"/>
        <w:rPr/>
      </w:pPr>
      <w:r>
        <w:rPr/>
        <w:t>尊敬的网友：</w:t>
      </w:r>
    </w:p>
    <w:p>
      <w:pPr>
        <w:pStyle w:val="Normal"/>
        <w:ind w:firstLine="435"/>
        <w:rPr/>
      </w:pPr>
      <w:r>
        <w:rPr/>
        <w:t>你在网上反映的关于东升镇郭桥村干部的违法违纪行为的贴文，我镇党委、政府高度重视，已经成立了由镇纪委书记牵头，土管、民政、计生等相关部门为成员的联合调查组，针对网友反映的问题进行认真调查，目前相关情况正在调查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  <w:r>
        <w:rPr/>
        <w:t>彭泽县东升镇人民政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1:00Z</dcterms:created>
  <dc:creator>微软用户</dc:creator>
  <dc:description/>
  <cp:keywords/>
  <dc:language>en-US</dc:language>
  <cp:lastModifiedBy>微软用户</cp:lastModifiedBy>
  <dcterms:modified xsi:type="dcterms:W3CDTF">2014-02-24T00:46:00Z</dcterms:modified>
  <cp:revision>1</cp:revision>
  <dc:subject/>
  <dc:title>关于《举报彭泽县东升镇郭桥村干部的违法违纪行为》的回复</dc:title>
</cp:coreProperties>
</file>