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《九江一保洁公司将一车污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倾倒龙开河闸口》的回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下午接到市民反映三马路附近有一处管道堵塞污水外溢，我公司立即组织人员现场疏通，在疏通过程中使用吸污车把检查井内污水抽吸干净（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立方），人工下井作业疏通，及时解决了市民反映污水外溢问题。员工由于环保意识不够强，采取了就近闸口排放，今后我公司将在方便市民解决实际问题同时，加强对员工环境保护意识教育，不再发生类似排放。</w:t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回复</w:t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九江市环洁公司</w:t>
      </w:r>
    </w:p>
    <w:p>
      <w:pPr>
        <w:pStyle w:val="Normal"/>
        <w:spacing w:lineRule="exact" w:line="80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二○一四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3:12:00Z</dcterms:created>
  <dc:creator>Owner</dc:creator>
  <dc:description/>
  <cp:keywords/>
  <dc:language>en-US</dc:language>
  <cp:lastModifiedBy>Owner</cp:lastModifiedBy>
  <cp:lastPrinted>2014-09-06T11:17:00Z</cp:lastPrinted>
  <dcterms:modified xsi:type="dcterms:W3CDTF">2014-09-06T03:17:00Z</dcterms:modified>
  <cp:revision>1</cp:revision>
  <dc:subject/>
  <dc:title>关于《九江一保洁公司将一车污水</dc:title>
</cp:coreProperties>
</file>