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《九江市彭泽县龙城镇辰字村书记王家富玩忽职守，执法队长王加军吸毒》的回复</w:t>
      </w:r>
    </w:p>
    <w:p>
      <w:pPr>
        <w:pStyle w:val="Normal"/>
        <w:ind w:firstLine="435"/>
        <w:rPr/>
      </w:pPr>
      <w:r>
        <w:rPr/>
        <w:t>有网友在大江网发贴《九江市彭泽县龙城镇辰字村书记王家富玩忽职守，执法队长王加军吸毒》，经公安部门调查王加军无吸毒史，王家富目前已辞去村支部书记一职，暂无其违法违纪线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</w:t>
      </w:r>
      <w:r>
        <w:rPr/>
        <w:t>彭泽县龙城镇人民政府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8:00Z</dcterms:created>
  <dc:creator>微软用户</dc:creator>
  <dc:description/>
  <cp:keywords/>
  <dc:language>en-US</dc:language>
  <cp:lastModifiedBy>微软用户</cp:lastModifiedBy>
  <dcterms:modified xsi:type="dcterms:W3CDTF">2014-04-22T01:22:00Z</dcterms:modified>
  <cp:revision>1</cp:revision>
  <dc:subject/>
  <dc:title>关于《九江市彭泽县龙城镇辰字村书记王家富玩忽职守，执法队长王加军吸毒》的回复</dc:title>
</cp:coreProperties>
</file>