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《九江星子县三角垅村书记上班时间喝酒殴打村民进展》帖子的回复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网友您好！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收到此舆情后，镇政府高度重视，迅速派专人开展了调查，现将相关情况说明如下：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一、关于村书记喝醉酒到办公室的说明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调查，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下午，村书记在归宗跟福建老板商谈开办砂石厂的事情，并于下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点半左右赶到村里，并不是他们所说的村书记喝酒醉晕晕等情况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关于道路修复一事的说明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通往董、李家岭这条道路第一段（村部至叶家垅）目前正在施工修复中，修复完第一段后，再修复叶家垅至董家岭、李家岭路况。村里一直比较重视此事，只因最近进入多雨季节拖延了修复时间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三、关于</w:t>
      </w:r>
      <w:r>
        <w:rPr>
          <w:rFonts w:eastAsia="仿宋_GB2312" w:ascii="仿宋_GB2312" w:hAnsi="仿宋_GB2312"/>
          <w:b/>
          <w:sz w:val="30"/>
          <w:szCs w:val="30"/>
        </w:rPr>
        <w:t>110</w:t>
      </w:r>
      <w:r>
        <w:rPr>
          <w:rFonts w:ascii="仿宋_GB2312" w:hAnsi="仿宋_GB2312" w:eastAsia="仿宋_GB2312"/>
          <w:b/>
          <w:sz w:val="30"/>
          <w:szCs w:val="30"/>
        </w:rPr>
        <w:t>未做出处理结果的说明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当日下午，李家岭村民李柏华拨通村书记电话，电话中语言威胁书记为什么下午不上班等等。后村书记要求李柏华对打电话威胁做说明，两人言语谈论中指手划脚，并未打架，引起纠纷。拨打“</w:t>
      </w:r>
      <w:r>
        <w:rPr>
          <w:rFonts w:eastAsia="仿宋_GB2312" w:ascii="仿宋_GB2312" w:hAnsi="仿宋_GB2312"/>
          <w:sz w:val="30"/>
          <w:szCs w:val="30"/>
        </w:rPr>
        <w:t>110”</w:t>
      </w:r>
      <w:r>
        <w:rPr>
          <w:rFonts w:ascii="仿宋_GB2312" w:hAnsi="仿宋_GB2312" w:eastAsia="仿宋_GB2312"/>
          <w:sz w:val="30"/>
          <w:szCs w:val="30"/>
        </w:rPr>
        <w:t>报警后，派出所民警当时对两人进行了调查，李柏华亲叔叔李茂林在场可以做证。当事人都说没有事，此事并不是网友所说的霸权、黑恶势力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星子县蓼华镇人民政府</w:t>
      </w:r>
    </w:p>
    <w:p>
      <w:pPr>
        <w:pStyle w:val="Normal"/>
        <w:spacing w:lineRule="exact" w:line="520"/>
        <w:ind w:right="3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11:00Z</dcterms:created>
  <dc:creator>user</dc:creator>
  <dc:description/>
  <cp:keywords/>
  <dc:language>en-US</dc:language>
  <cp:lastModifiedBy>微软用户</cp:lastModifiedBy>
  <cp:lastPrinted>2014-07-14T17:11:00Z</cp:lastPrinted>
  <dcterms:modified xsi:type="dcterms:W3CDTF">2014-07-15T02:11:00Z</dcterms:modified>
  <cp:revision>2</cp:revision>
  <dc:subject/>
  <dc:title>关于《九江星子县三角垅村书记上班时间喝酒殴打村民进展》帖子的回复</dc:title>
</cp:coreProperties>
</file>