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《九江论坛》中涉及九江峻捷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违规用地的情况回复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您好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您所反映的九江峻捷有限公司违规用地的情况，浔阳区国土局何金鸡坡街道办事处高度重视，专门安排工作人员与游岭村、组代表一起多次到现场实地察看情况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，浔阳区国土资源执法监察大队向九江峻捷有限公司下发了《土地执法巡查建议书》（浔国土监函字【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号），责令其在未取得供地手续之前停止一切施工行为。目前，该公司已停止施工，如九江峻捷有限公司仍有继续施工的行为，欢迎向浔阳区国土局和金鸡坡街道办事处举办，我们将严格按照相关法律法规进行处置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鸡坡街道办事处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8:00Z</dcterms:created>
  <dc:creator>微软用户</dc:creator>
  <dc:description/>
  <cp:keywords/>
  <dc:language>en-US</dc:language>
  <cp:lastModifiedBy>微软用户</cp:lastModifiedBy>
  <dcterms:modified xsi:type="dcterms:W3CDTF">2014-04-17T02:59:00Z</dcterms:modified>
  <cp:revision>2</cp:revision>
  <dc:subject/>
  <dc:title/>
</cp:coreProperties>
</file>