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《庐山温泉五柳休闲山庄业主反映购房七年没有办理房产证》帖子的回复</w:t>
      </w:r>
    </w:p>
    <w:p>
      <w:pPr>
        <w:pStyle w:val="Normal"/>
        <w:ind w:firstLine="6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尊敬的未来希望网友您好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于在庐山温泉五柳休闲山庄购房七年未办理房产证的情况，温管会高度重视，已经召开会议专题布置，深入调查了解原因。庐山温泉五柳休闲山庄自启动建设起来，由于项目法人更换不断，导致项目建设和管理存在脱节，矛盾纠纷不断，所以因项目方自身原因，房屋不能及时竣工验收致使不能办理房产证。现经协调同意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要求企业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内完成规划验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验收后督促企业及时备齐材料申报，相关部门按法定程序给予办理房产证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星子庐山温泉旅游度假区管委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0:00Z</dcterms:created>
  <dc:creator>周孙斌</dc:creator>
  <dc:description/>
  <cp:keywords/>
  <dc:language>en-US</dc:language>
  <cp:lastModifiedBy>微软用户</cp:lastModifiedBy>
  <cp:lastPrinted>2014-07-09T10:22:00Z</cp:lastPrinted>
  <dcterms:modified xsi:type="dcterms:W3CDTF">2014-07-09T02:24:00Z</dcterms:modified>
  <cp:revision>4</cp:revision>
  <dc:subject/>
  <dc:title>关于庐山温泉五柳休闲山庄业主反映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