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关于《彭泽县中医院领导违法现象》贴子的回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月</w:t>
      </w:r>
      <w:r>
        <w:rPr/>
        <w:t>12</w:t>
      </w:r>
      <w:r>
        <w:rPr/>
        <w:t>日，有网友在网上发表了关于《彭泽县中医院领导违法现象》的贴文，我院高度重视，及时进行了调查核实，现将有关情况回复如下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就贴中反映的“凑份子”假公济私现象，经调查医院没有组织“凑份子”及要求医生守灵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就贴中反映后勤问题，根据上级关于医院后勤社会化要求，目前从事我院后勤工作于</w:t>
      </w:r>
      <w:r>
        <w:rPr/>
        <w:t>2011</w:t>
      </w:r>
      <w:r>
        <w:rPr/>
        <w:t>年通过公开招标方式发包，今年我院也就后勤服务向社会招标了，但无其它人员参与投标，鉴于该项工作的重要性，目前仍由原承包人维持工作。下步我院将继续加强对后勤服务的监管，进一步规范后勤服务工作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就贴中反映加工资一事，院委会多次研究，目前已全部足额发放到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就贴中反映绩效奖金一事，因为农医保参保对象未及时结算，医院在班子会、中层干部会上多次说明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月份绩效在</w:t>
      </w:r>
      <w:r>
        <w:rPr/>
        <w:t>5</w:t>
      </w:r>
      <w:r>
        <w:rPr/>
        <w:t>月中旬一次性发放，现已核算完毕，近期发放。创“二甲”工作加班费已在动员会上说明，加班费待“二甲”验收完毕后统一发放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、就贴中反映干部任免问题，我院干部提拔是严格按照组织程序推荐、公示、上报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lang w:val="en-US" w:eastAsia="zh-CN"/>
        </w:rPr>
        <w:t xml:space="preserve">          </w:t>
      </w:r>
      <w:r>
        <w:rPr/>
        <w:t>彭泽县中医院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5-14T09:33:47Z</dcterms:modified>
  <cp:revision>2</cp:revision>
  <dc:subject/>
  <dc:title>关于《彭泽县中医院领导违法现象》贴子的回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