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《彭泽县城自来水成了这样的，还能喝吗？》的回复</w:t>
      </w:r>
    </w:p>
    <w:p>
      <w:pPr>
        <w:pStyle w:val="Normal"/>
        <w:ind w:firstLine="420"/>
        <w:rPr/>
      </w:pPr>
      <w:r>
        <w:rPr/>
        <w:t>尊敬的网友：</w:t>
      </w:r>
    </w:p>
    <w:p>
      <w:pPr>
        <w:pStyle w:val="Normal"/>
        <w:ind w:firstLine="420"/>
        <w:rPr/>
      </w:pPr>
      <w:r>
        <w:rPr/>
        <w:t>你反映的《彭泽县城自来水成了这样的，还能喝吗？》贴文，经调查，回复如下：由于沿江路</w:t>
      </w:r>
      <w:r>
        <w:rPr/>
        <w:t>Ф600</w:t>
      </w:r>
      <w:r>
        <w:rPr/>
        <w:t>主管被重型货车碾压，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出现漏水需紧急抢修，老水厂必须停止运行。为保证老城区居民用水，老城区用水由二水厂导入，由于老城区供水管道使用年限都在三十年以上，管网内存在泥垢，在导入过程中，搅动了老城区一些末端供水管道内沉淀的泥垢，经过多次多点排放，基本上将泥垢排净，在短时间内给用户造成不便，敬请谅解，我们将在今后工作中不断改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彭泽县自来水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4:00Z</dcterms:created>
  <dc:creator>微软用户</dc:creator>
  <dc:description/>
  <cp:keywords/>
  <dc:language>en-US</dc:language>
  <cp:lastModifiedBy>微软用户</cp:lastModifiedBy>
  <dcterms:modified xsi:type="dcterms:W3CDTF">2014-04-22T06:56:00Z</dcterms:modified>
  <cp:revision>1</cp:revision>
  <dc:subject/>
  <dc:title>关于《彭泽县城自来水成了这样的，还能喝吗？》的回复</dc:title>
</cp:coreProperties>
</file>