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《彭泽城管上演“真实的谎言”闹剧》贴文的回复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县中心广场三角区面积约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平方米。自广场交付使用以来，一直为垃圾堆放点，并经常有流浪汉在此逗留过夜，炎热的夏天，更是蚊蝇乱舞，气味难闻，乱、差、脏等现象十分突出，市民对此反映非常强烈，我局也多次对此进行整改，但时隔几日又堆满杂物垃圾，弄得我局苦不堪言。经我县规划部门规划审批后，对中心广场三角区进行彻底整顿，搭建临时钢构，解决公厕经常人满为患和配电房年久失修，漏水严重影响用电安全的问题。为规范展销经营活动，改变中心广场形象，建临时展示区，是利用中心广场垃圾死角场地，将部分临时展销活动移到室内，从而杜绝因部分小型室外展销导致中心广场“脏、乱、差”而影响居民休闲环境的现象，完善综合服务功能，决定对公厕和配电房进行改造。      感谢网友的监督 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彭泽县城市管理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9:00Z</dcterms:created>
  <dc:creator>Administrator</dc:creator>
  <dc:description/>
  <cp:keywords/>
  <dc:language>en-US</dc:language>
  <cp:lastModifiedBy>微软用户</cp:lastModifiedBy>
  <cp:lastPrinted>2014-01-20T15:43:00Z</cp:lastPrinted>
  <dcterms:modified xsi:type="dcterms:W3CDTF">2014-01-21T03:08:00Z</dcterms:modified>
  <cp:revision>7</cp:revision>
  <dc:subject/>
  <dc:title>回复：中心广场三角区面积约40平方米</dc:title>
</cp:coreProperties>
</file>