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楷体简" w:hAnsi="方正小标宋简体;汉仪楷体简" w:eastAsia="方正小标宋简体;汉仪楷体简"/>
          <w:sz w:val="44"/>
          <w:szCs w:val="44"/>
        </w:rPr>
      </w:pPr>
      <w:r>
        <w:rPr>
          <w:rFonts w:eastAsia="方正小标宋简体;汉仪楷体简" w:ascii="方正小标宋简体;汉仪楷体简" w:hAnsi="方正小标宋简体;汉仪楷体简"/>
          <w:sz w:val="44"/>
          <w:szCs w:val="44"/>
        </w:rPr>
      </w:r>
    </w:p>
    <w:p>
      <w:pPr>
        <w:pStyle w:val="Normal"/>
        <w:jc w:val="center"/>
        <w:rPr>
          <w:rFonts w:ascii="方正小标宋简体;汉仪楷体简" w:hAnsi="方正小标宋简体;汉仪楷体简" w:eastAsia="方正小标宋简体;汉仪楷体简"/>
          <w:sz w:val="44"/>
          <w:szCs w:val="44"/>
        </w:rPr>
      </w:pPr>
      <w:r>
        <w:rPr>
          <w:rFonts w:eastAsia="方正小标宋简体;汉仪楷体简" w:ascii="方正小标宋简体;汉仪楷体简" w:hAnsi="方正小标宋简体;汉仪楷体简"/>
          <w:sz w:val="44"/>
          <w:szCs w:val="44"/>
        </w:rPr>
      </w:r>
    </w:p>
    <w:p>
      <w:pPr>
        <w:pStyle w:val="Normal"/>
        <w:jc w:val="center"/>
        <w:rPr>
          <w:rFonts w:ascii="方正小标宋简体;汉仪楷体简" w:hAnsi="方正小标宋简体;汉仪楷体简" w:eastAsia="方正小标宋简体;汉仪楷体简"/>
          <w:sz w:val="44"/>
          <w:szCs w:val="44"/>
        </w:rPr>
      </w:pPr>
      <w:r>
        <w:rPr>
          <w:rFonts w:ascii="方正小标宋简体;汉仪楷体简" w:hAnsi="方正小标宋简体;汉仪楷体简" w:eastAsia="方正小标宋简体;汉仪楷体简"/>
          <w:sz w:val="44"/>
          <w:szCs w:val="44"/>
        </w:rPr>
        <w:t>关于《彭泽强拆抄家》舆情的回复</w:t>
      </w:r>
    </w:p>
    <w:p>
      <w:pPr>
        <w:pStyle w:val="Normal"/>
        <w:jc w:val="center"/>
        <w:rPr>
          <w:rFonts w:ascii="方正小标宋简体;汉仪楷体简" w:hAnsi="方正小标宋简体;汉仪楷体简" w:eastAsia="方正小标宋简体;汉仪楷体简"/>
          <w:sz w:val="44"/>
          <w:szCs w:val="44"/>
        </w:rPr>
      </w:pPr>
      <w:r>
        <w:rPr>
          <w:rFonts w:eastAsia="方正小标宋简体;汉仪楷体简" w:ascii="方正小标宋简体;汉仪楷体简" w:hAnsi="方正小标宋简体;汉仪楷体简"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朱绍波、姚丽娟夫妇，系我场退休职工，其子朱文兵系我场油化厂职工，原住我场油化厂小区，其房屋为</w:t>
      </w:r>
      <w:r>
        <w:rPr>
          <w:sz w:val="32"/>
          <w:szCs w:val="32"/>
        </w:rPr>
        <w:t>90m</w:t>
      </w:r>
      <w:r>
        <w:rPr/>
        <w:t xml:space="preserve"> </w:t>
      </w:r>
      <w:r>
        <w:rPr>
          <w:sz w:val="32"/>
          <w:szCs w:val="32"/>
        </w:rPr>
        <w:t>²</w:t>
      </w:r>
      <w:r>
        <w:rPr>
          <w:sz w:val="32"/>
          <w:szCs w:val="32"/>
        </w:rPr>
        <w:t>的砖瓦结构的公改房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我场启动农垦系统棚户区改造工程以后，其原住的房屋列入拆迁范畴。为此，我场多次派干部上门做拆迁思想工作，因其要价太高，始终未达成拆房协议，导致其多次上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，我们再次上门做思想工作，终于达成拆房补偿协议，其保证今后不再上访，并表示感谢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/>
      </w:pPr>
      <w:r>
        <w:rPr>
          <w:sz w:val="32"/>
          <w:szCs w:val="32"/>
        </w:rPr>
        <w:t>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楷体简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4:00Z</dcterms:created>
  <dc:creator>微软用户</dc:creator>
  <dc:description/>
  <cp:keywords/>
  <dc:language>en-US</dc:language>
  <cp:lastModifiedBy>微软用户</cp:lastModifiedBy>
  <cp:lastPrinted>2014-03-10T17:20:00Z</cp:lastPrinted>
  <dcterms:modified xsi:type="dcterms:W3CDTF">2014-03-11T03:05:00Z</dcterms:modified>
  <cp:revision>4</cp:revision>
  <dc:subject/>
  <dc:title/>
</cp:coreProperties>
</file>