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关于《星子南康苑小区北二栋下水道堵塞》帖子的回复</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Fonts w:ascii="仿宋_GB2312" w:hAnsi="仿宋_GB2312" w:cs="宋体;SimSun" w:eastAsia="仿宋_GB2312"/>
          <w:kern w:val="0"/>
          <w:sz w:val="32"/>
          <w:szCs w:val="32"/>
        </w:rPr>
        <w:t>尊敬的网友您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您提出的问题，我局非常关注，现提出解决该问题建议，希望能给予您帮助！</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康商苑项目是商住性质的开放式商业街，不属于封闭式小区，不存在有物业管理。下水道是房屋公共设施，如损坏可以启用房屋维修基金修复，但根据国家有关规定，申请启用基金必须由业主代表牵头，资金列支范围内专有部分占建筑物总面积三分之二以上的业主且占总人数三分之二以上的业主签字同意，通过申请、公告、维修、验收、支付等程序启用基金。</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像南康商苑项目这种情况，只能由业主牵头（因资金是业主个人的），社区、房管局配合才能启用基金完成修复工作。至于签字业主人数难以达到有关要求，只能特殊情况特殊处理，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房屋单元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户家庭业主代表签字，由社区、房管局监督实施。 </w:t>
      </w:r>
    </w:p>
    <w:p>
      <w:pPr>
        <w:pStyle w:val="Normal"/>
        <w:widowControl/>
        <w:ind w:firstLine="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星子县房管局</w:t>
      </w:r>
    </w:p>
    <w:p>
      <w:pPr>
        <w:pStyle w:val="Normal"/>
        <w:widowControl/>
        <w:ind w:firstLine="60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2:00Z</dcterms:created>
  <dc:creator>微软用户</dc:creator>
  <dc:description/>
  <cp:keywords/>
  <dc:language>en-US</dc:language>
  <cp:lastModifiedBy>微软用户</cp:lastModifiedBy>
  <cp:lastPrinted>2014-07-04T16:58:00Z</cp:lastPrinted>
  <dcterms:modified xsi:type="dcterms:W3CDTF">2014-07-04T09:10:00Z</dcterms:modified>
  <cp:revision>2</cp:revision>
  <dc:subject/>
  <dc:title>关于《星子南康苑小区北二栋下水道堵塞》帖子的回复</dc:title>
</cp:coreProperties>
</file>