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《星子县温泉镇隘口村大鹿湾乡村公路建设》帖子的回复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友您好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隘口村大鹿湾小组位于东林大佛旁，连接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国道，村庄内离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国道最远一户人家不到三分钟路程。该小组现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户村民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栋房屋。村庄内较于零乱、宅基地较少、道路较窄，给村民的生产生活带来一定的不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底，镇计划将该村列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农村建设点，改变村庄面貌，解决村庄内道路出行不便问题。村委会干部前去大鹿湾小组召开了村民大会，由于村庄内路网的建设涉及到村民的宅基，甚至要拆除部分村民的建筑物（猪栏、厕所、围墙、水泥场等），还涉及到修路的资金来源。新农村建设要依靠群众的积极参与，并需要部分筹资筹劳。最后因村民意见达不成一致，造成申报工作无法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我们将进一步做好群众思想工作，引导好群众参与新农村建设，改善村庄内部环境，积极解决村庄内出行道路不便的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星子县温泉镇人民政府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45:00Z</dcterms:created>
  <dc:creator>user</dc:creator>
  <dc:description/>
  <cp:keywords/>
  <dc:language>en-US</dc:language>
  <cp:lastModifiedBy>微软用户</cp:lastModifiedBy>
  <cp:lastPrinted>2014-07-10T17:21:00Z</cp:lastPrinted>
  <dcterms:modified xsi:type="dcterms:W3CDTF">2014-07-10T09:45:00Z</dcterms:modified>
  <cp:revision>2</cp:revision>
  <dc:subject/>
  <dc:title>关于隘口村大鹿湾小组村民要求解决</dc:title>
</cp:coreProperties>
</file>