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《永修至九江客运班车管理混乱 乘客忧心》帖文的情况</w:t>
      </w:r>
    </w:p>
    <w:p>
      <w:pPr>
        <w:pStyle w:val="Normal"/>
        <w:widowControl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回  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江论坛浪井杂谈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首先我们欢迎社会各界和广大旅客对车站及运输安全工作的关注，就网友高小芳向贵栏目反映在永修车站乘车的情况，经永修运管分局和永修车站对当事司机和相关站务人员调查核实，现将有关调查和处理结果回复如下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、当事班车为九江长运武宁公司武宁至永修班线车辆，车牌号为赣</w:t>
      </w:r>
      <w:r>
        <w:rPr>
          <w:rFonts w:cs="宋体;SimSun" w:ascii="宋体;SimSun" w:hAnsi="宋体;SimSun"/>
          <w:kern w:val="0"/>
          <w:sz w:val="28"/>
          <w:szCs w:val="28"/>
        </w:rPr>
        <w:t>G42313</w:t>
      </w:r>
      <w:r>
        <w:rPr>
          <w:rFonts w:ascii="宋体;SimSun" w:hAnsi="宋体;SimSun" w:cs="宋体;SimSun"/>
          <w:kern w:val="0"/>
          <w:sz w:val="28"/>
          <w:szCs w:val="28"/>
        </w:rPr>
        <w:t>，该班次时间为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>、随着南昌、九江班线停运，永修车站发班基本是农村班线，为方便旅客乘车农村班线随到随走，农村班线车辆座位多少不一，车票没有设置时间和座位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kern w:val="0"/>
          <w:sz w:val="28"/>
          <w:szCs w:val="28"/>
        </w:rPr>
        <w:t>、车站设有专门的“三品”检查人员，所有旅客携带的行李必须通过安检仪方能进站，车辆出站有安全检查人员，车辆如超载，车辆严禁出站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kern w:val="0"/>
          <w:sz w:val="28"/>
          <w:szCs w:val="28"/>
        </w:rPr>
        <w:t>、超载车辆赣</w:t>
      </w:r>
      <w:r>
        <w:rPr>
          <w:rFonts w:cs="宋体;SimSun" w:ascii="宋体;SimSun" w:hAnsi="宋体;SimSun"/>
          <w:kern w:val="0"/>
          <w:sz w:val="28"/>
          <w:szCs w:val="28"/>
        </w:rPr>
        <w:t>G42313</w:t>
      </w:r>
      <w:r>
        <w:rPr>
          <w:rFonts w:ascii="宋体;SimSun" w:hAnsi="宋体;SimSun" w:cs="宋体;SimSun"/>
          <w:kern w:val="0"/>
          <w:sz w:val="28"/>
          <w:szCs w:val="28"/>
        </w:rPr>
        <w:t>，核载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人，实载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人，该车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已被永修运管所暂扣调查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5</w:t>
      </w:r>
      <w:r>
        <w:rPr>
          <w:rFonts w:ascii="宋体;SimSun" w:hAnsi="宋体;SimSun" w:cs="宋体;SimSun"/>
          <w:kern w:val="0"/>
          <w:sz w:val="28"/>
          <w:szCs w:val="28"/>
        </w:rPr>
        <w:t>、按照相关管理规定，乘客上车后，随车售票员将乘客所购车票收集便于车站审核运量，审核完后票会退还给购票乘客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最后，感谢网友墨染赣鄱对我站工作的监督，给您带来不便深表歉意。今后，我们在工作中将更加规范管理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九江长运永修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ind w:left="6020" w:hanging="60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08:00Z</dcterms:created>
  <dc:creator>雨林木风</dc:creator>
  <dc:description/>
  <cp:keywords/>
  <dc:language>en-US</dc:language>
  <cp:lastModifiedBy>雨林木风</cp:lastModifiedBy>
  <dcterms:modified xsi:type="dcterms:W3CDTF">2014-03-19T01:57:00Z</dcterms:modified>
  <cp:revision>17</cp:revision>
  <dc:subject/>
  <dc:title>关于微博《永修至九江客运班车管理混乱 乘客忧心》的情况回复</dc:title>
</cp:coreProperties>
</file>