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《湖口“最牛”违章建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距离加油站不到两米》一帖的回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与乡沟通，并有大江网记者来采访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油站本身手续不全，没发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乡政府密切关注，协调，按法律办理之中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垅乡人民政府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5:00Z</dcterms:created>
  <dc:creator>微软用户</dc:creator>
  <dc:description/>
  <cp:keywords/>
  <dc:language>en-US</dc:language>
  <cp:lastModifiedBy>微软用户</cp:lastModifiedBy>
  <dcterms:modified xsi:type="dcterms:W3CDTF">2014-03-13T01:54:00Z</dcterms:modified>
  <cp:revision>2</cp:revision>
  <dc:subject/>
  <dc:title/>
</cp:coreProperties>
</file>