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民路街道关于对九江论坛《网名“湘江水妹”反映两亩地港务局宿舍内私设车位现象严重的》的情况回复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关于网名“湘江水妹”反映两亩地港务局宿舍内私设车位现象严重等情况，我街立即组织相关工作人员进行了核实：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基本情况：港务局宿舍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栋居民楼，港务局未安排专门人员对小区进行日常管理，卫生保洁工作由社区带管，属于开放式小区，管理难度较大。“湘江水妹” 反映小区内私设车位确实存在，街道和社区人员一起上门调查了解到，由于该小区是开放式，再加上管理不到位，平时外来了车辆随意进入该小区进行停放，导致本小区一些有车业主无法停车，因此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 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多户小区业主私自安装车位锁便于自己车辆可以进行停放，导致其他一些业主不满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解决方案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街道、社区将联系执法部门对私自占用业主公共资源的行为进行制止（拆除已安装的车位锁）；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港务局、社区、小区业主委员会三家坐在一起进行协调，重点解决小区日常管理、业主公共资源使用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另反映小区内存在一些违章建筑情况，针对这个情况我街“两违”管控人员到现场进行了查看，未发现在建及新建违章。同时欢迎居民对违章建筑进行举报，举报电话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22823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5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人民路街道办事处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 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4:00Z</dcterms:created>
  <dc:creator>X</dc:creator>
  <dc:description/>
  <cp:keywords/>
  <dc:language>en-US</dc:language>
  <cp:lastModifiedBy>微软用户</cp:lastModifiedBy>
  <dcterms:modified xsi:type="dcterms:W3CDTF">2014-07-10T03:53:00Z</dcterms:modified>
  <cp:revision>3</cp:revision>
  <dc:subject/>
  <dc:title>关于《网名湘江水妹反映两亩地港务局宿舍内私设车位现象严重的》处理情况</dc:title>
</cp:coreProperties>
</file>