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lang w:eastAsia="zh-CN"/>
        </w:rPr>
        <w:t>关于《请问彭泽县政府，如些改造为哪般？》的回复</w:t>
      </w:r>
      <w:r>
        <w:rPr>
          <w:sz w:val="30"/>
          <w:szCs w:val="30"/>
        </w:rPr>
        <w:t>　　　</w:t>
      </w:r>
    </w:p>
    <w:p>
      <w:pPr>
        <w:pStyle w:val="Normal"/>
        <w:rPr>
          <w:rFonts w:ascii="楷体_GB2312" w:hAnsi="楷体_GB2312" w:eastAsia="楷体_GB2312" w:cs="楷体_GB2312"/>
          <w:sz w:val="28"/>
          <w:szCs w:val="28"/>
        </w:rPr>
      </w:pPr>
      <w:r>
        <w:rPr>
          <w:rFonts w:eastAsia="Times New Roman"/>
          <w:sz w:val="28"/>
          <w:szCs w:val="28"/>
          <w:lang w:val="en-US" w:eastAsia="zh-CN"/>
        </w:rPr>
        <w:t xml:space="preserve">    </w:t>
      </w:r>
      <w:r>
        <w:rPr>
          <w:rFonts w:ascii="楷体_GB2312" w:hAnsi="楷体_GB2312" w:cs="楷体_GB2312" w:eastAsia="楷体_GB2312"/>
          <w:sz w:val="28"/>
          <w:szCs w:val="28"/>
        </w:rPr>
        <w:t>关于网民在九江论坛网站上反映“近几日，突然发现彭泽县钓鱼台小区、渊明湖小区各商业门店门头正在悄悄发生变化。无论商家同意与否，都统一做成了以“种子酒”为背景的红色彩钢瓦门脸”的问题，现回复如下：</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目前，我县老城区门头店招设置存在参差不齐、破烂不堪的现象，在一定程度上影响了我县城市形象。我局正采取各种措施逐步进行规范。</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对钓鱼台小区、渊明湖小区周边商铺进行改造，已充分向各商铺店主征询意见并经其同意后再进行改造的，并不存在强制行为。如有疑问，可到各商铺调查核实。我局从未规定必须由“种子酒业”统一制作，其他商家在制作门头店招前到我局报批后同样可制作。目前，“洋河酒业、皖蜀春酒业”已经计划对朝阳厂红绿灯路段和渊明湖宾馆路段的门头店招进行改造。所有参与商铺门头店招改造的企业，都未向我局缴纳任何费用，“种子酒业”如此，其他商家也一样，欢迎查证。</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非常感谢网友对城市管理工作的监督、关心和支持。</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彭泽县城市管理局</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9</w:t>
      </w:r>
      <w:r>
        <w:rPr>
          <w:rFonts w:ascii="楷体_GB2312" w:hAnsi="楷体_GB2312" w:cs="楷体_GB2312" w:eastAsia="楷体_GB2312"/>
          <w:sz w:val="28"/>
          <w:szCs w:val="28"/>
        </w:rPr>
        <w:t>日</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10T01:24:45Z</dcterms:modified>
  <cp:revision>2</cp:revision>
  <dc:subject/>
  <dc:title>关于《请问彭泽县政府，如些改造为哪般？》的回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