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《都昌实小强制六年级学生交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元资料费》的回复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针对网民反映的情况，我校非常重视，现针对该帖反映的问题回复如下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学生、学生家长及老师中广泛调查、核实、取证，未发现有乱收费现象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都昌实小严格按照上级文件精神，狠抓师德师风建设，成立了以校长为组长、书记为副组长，其他行政人员为组员的领导小组。实行蹲班制，将全校班级划分到小组成员名下，层层责任落实。全体教师签订责任状，以此杜绝教育违规事件的发生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防患未然，学校近期做了以下工作：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电子屏滚动显示，内容如下：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家长：本学期临近结束，学校不向学生收取任何费用，如有情况，请向学校主要领导反映。谢谢配合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召开班子会及中层干部会，进一步明确责任分工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召开全校教师会专题会，重申师德师风纪律，发现一起，处理一起，绝不姑息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立巡查制度，要求校级领导进行明察暗访，进行严格监管，确保师德师风不出问题，办人民满意的学校，办人民满意教育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最后，希望网民继续对学校工作关心和支持，发现问题及时向学校领导反映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都昌县实验小学</w:t>
      </w:r>
    </w:p>
    <w:p>
      <w:pPr>
        <w:pStyle w:val="Normal"/>
        <w:widowControl/>
        <w:shd w:fill="FFFFFF" w:val="clear"/>
        <w:spacing w:lineRule="exact" w:line="48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41:00Z</dcterms:created>
  <dc:creator>微软用户</dc:creator>
  <dc:description/>
  <cp:keywords/>
  <dc:language>en-US</dc:language>
  <cp:lastModifiedBy>微软用户</cp:lastModifiedBy>
  <dcterms:modified xsi:type="dcterms:W3CDTF">2014-01-15T03:54:00Z</dcterms:modified>
  <cp:revision>29</cp:revision>
  <dc:subject/>
  <dc:title/>
</cp:coreProperties>
</file>