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《都昌法院不作为，办公楼前能活活打死人》一帖相关情况的说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针对网友发帖内容，特作以下说明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案发时，在法院办公楼外台阶边等候的原、被告亲属发生冲突，向某被突然打翻在地。事发突然，法院干警赶到时，向某贵已倒在地上。法院干警及时报警，并拨打医院救助电话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案发后，都昌县公安局接到报警后，巡警第一时间赶到现场，根据现场情况巡警立即将案件移交至城镇派出所，城镇派出所在采取一系列的现场勘察、取证后，将案件移交至刑警大队。经查，嫌疑人向某华案发后关机在逃，刑侦部署警力对嫌疑人向某华实行抓捕，同时要求向某华家属做其投案自首的思想工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左右向某在医院抢救无效死亡。当天中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左右犯罪嫌疑人向某华在其家属的陪同下到刑警大队投案自首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经法医解剖尸检表明，向某左面部被打伤致其失去身体重心向后头枕着地，引起重型颅脑损伤死亡。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2:00Z</dcterms:created>
  <dc:creator>微软用户</dc:creator>
  <dc:description/>
  <cp:keywords/>
  <dc:language>en-US</dc:language>
  <cp:lastModifiedBy>微软用户</cp:lastModifiedBy>
  <dcterms:modified xsi:type="dcterms:W3CDTF">2014-02-26T02:38:00Z</dcterms:modified>
  <cp:revision>5</cp:revision>
  <dc:subject/>
  <dc:title/>
</cp:coreProperties>
</file>