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虹大道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号七星大厦商住楼项目是由九江中昌实业有限公司开发。经查，该项目未在我处申请办理房屋所有权初始登记，故暂时不能为购房业主办理房屋所有权证。根据相关规定，开发建设单位申请房屋所有权初始登记需提交申请表、国有土地使用权证、建设工程规划许可证、建设用地规划许可证、施工许可证、房屋竣工验收备案表等必要材料。待开发建设单位提交齐全的申请材料并办理房屋所有权初始登记后，我处即可尽快按规定为购房业主办理房屋所有权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房屋产权交易管理处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57:00Z</dcterms:created>
  <dc:creator>Lenovo User</dc:creator>
  <dc:description/>
  <cp:keywords/>
  <dc:language>en-US</dc:language>
  <cp:lastModifiedBy>Lenovo User</cp:lastModifiedBy>
  <dcterms:modified xsi:type="dcterms:W3CDTF">2013-12-18T08:17:00Z</dcterms:modified>
  <cp:revision>6</cp:revision>
  <dc:subject/>
  <dc:title/>
</cp:coreProperties>
</file>