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关于三里街拥堵问题舆情情况的处理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到网友往事随风在问政江西的投诉举报的舆情信息后，我街高度重视，专门召开会议研究，指派专人实地查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里街拥堵情况由来已久，该路段</w:t>
      </w:r>
      <w:r>
        <w:rPr>
          <w:rFonts w:ascii="仿宋_GB2312" w:hAnsi="仿宋_GB2312" w:cs="仿宋_GB2312" w:eastAsia="仿宋_GB2312"/>
          <w:sz w:val="32"/>
          <w:szCs w:val="32"/>
        </w:rPr>
        <w:t>属于九江老城区的老道路，路宽仅</w:t>
      </w:r>
      <w:r>
        <w:rPr>
          <w:rFonts w:eastAsia="仿宋_GB2312" w:cs="仿宋_GB2312" w:ascii="仿宋_GB2312" w:hAnsi="仿宋_GB2312"/>
          <w:sz w:val="32"/>
          <w:szCs w:val="32"/>
        </w:rPr>
        <w:t>7.15</w:t>
      </w:r>
      <w:r>
        <w:rPr>
          <w:rFonts w:ascii="仿宋_GB2312" w:hAnsi="仿宋_GB2312" w:cs="仿宋_GB2312" w:eastAsia="仿宋_GB2312"/>
          <w:sz w:val="32"/>
          <w:szCs w:val="32"/>
        </w:rPr>
        <w:t>米。庐峰小区的建成，以及浔东小学的改制，致使附近居民和学生数量大幅增加，上学和放学时段，买菜和接送小孩的家长、车辆形成了一股人流大潮，让这条原本就不宽敞的老路愈发不堪重负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水湖街道曾多次收到市民群众的投诉，但作为浔阳区政府派驻了街道办事处职能的缺失，职能是将情况向有关部门逐级反映与呼吁。在此也对网友往事随风表示敬意，感谢您对公益及民生事业的关注。同时白水湖街道会联合相关部门</w:t>
      </w:r>
      <w:r>
        <w:rPr>
          <w:rFonts w:ascii="仿宋_GB2312" w:hAnsi="仿宋_GB2312" w:cs="仿宋_GB2312" w:eastAsia="仿宋_GB2312"/>
          <w:sz w:val="32"/>
          <w:szCs w:val="32"/>
        </w:rPr>
        <w:t>加强管理力度，杜绝车辆乱停乱放、菜贩占道经营的不良现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让三里街早日解决拥堵问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水湖街道办事处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30:47Z</dcterms:created>
  <dc:creator>Administrator</dc:creator>
  <dc:description/>
  <dc:language>en-US</dc:language>
  <cp:lastModifiedBy>Administrator</cp:lastModifiedBy>
  <dcterms:modified xsi:type="dcterms:W3CDTF">2014-06-13T03:45:43Z</dcterms:modified>
  <cp:revision>0</cp:revision>
  <dc:subject/>
  <dc:title>关于三里街拥堵问题舆情情况的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