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《九江论坛》两湖死鱼问题的回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近期，网民在《九江论坛》上热议两湖死鱼话题，对园林部门的工作颇有微词。现从两湖死鱼原因、园林部门的应对措施和综合治理等几个方面回复如下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关于两湖死鱼的问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老九江人都非常怀念原来在两湖游泳嬉戏的日子。但是自九十年代以来，两湖周边的居民成倍增长，而与之相配套的市政基础设施不够完善，老城区没有进行雨污分流，大雨暴雨季节污水随着雨水一起大量流入两湖，导致两湖水体污染严重。随着龙开河的填埋，为两湖补水只剩下从龙开故道抽水这唯一渠道；而龙开故道的水质目前劣于两湖，暂时无法向两湖补充优质水源。这次发生死鱼的主要原因为前期暴雨大量污水流入到两湖，加之近期</w:t>
      </w:r>
      <w:r>
        <w:rPr>
          <w:rFonts w:ascii="宋体;SimSun" w:hAnsi="宋体;SimSun" w:cs="宋体;SimSun"/>
          <w:sz w:val="32"/>
          <w:szCs w:val="32"/>
        </w:rPr>
        <w:t>气温升高，有机物耗氧加剧，造成水体溶解氧降低，影响鱼类的活动和摄食，从而影响鱼的体质，细菌感染后导致暴发性出血病死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关于两湖生态养鱼的问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也有不少市民建议，两湖可否不养鱼或少养鱼，以避免死鱼现象发生。近年来，我局与市环保部门一直坚持对两湖水质进行监测，两湖水体氮、磷含量严重超标。为解决这一问题，我们聘请了市水产科学研究所的专家进行咨询，制定了生物综合治理的方案。专家一致认为，两湖现在严重污染的水体如果不养鱼，必将爆发大面积蓝藻，蓝藻将更加难以治理，水产界公认花鲢、白鲢是蓝藻的克星。我们权衡利弊，决定在两湖适当进行生态养鱼，合理控制品种和数量，严禁投放饵料，以避免大面积蓝藻发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市园林部门所采取的措施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市园林管理部门主要职责是保持两湖干净整洁和控制两湖水位。一直以来，我们都非常重视两湖的管理工作，每天安排人员打捞漂浮物和死鱼，清理水草，保持两湖清洁。适时喷洒微生物制剂、生石灰、杀菌消毒药物等改善水质预防死鱼。同时进行生物治理，开展生态养鱼、投放螺蚌、种植水生植物，抑制蓝藻发生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针对近期两湖死鱼较多情况，市园林部门加强管理力度，每天凌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点开始，安排六条船、一辆车、二十多名工作人员进行不间断打捞，死鱼及时装袋、集中装车运输，避免二次污染；然后对集中装车点进行清洗、撒生石灰消毒，尽最大努力减少对市民的影响。此次大量死鱼现象预计持续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天，为此产生的不良影响希望市民谅解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关于两湖综合治理的问题</w:t>
      </w:r>
    </w:p>
    <w:p>
      <w:pPr>
        <w:pStyle w:val="Normal"/>
        <w:spacing w:lineRule="auto" w:line="360"/>
        <w:ind w:firstLine="656"/>
        <w:rPr/>
      </w:pPr>
      <w:r>
        <w:rPr>
          <w:rFonts w:ascii="宋体;SimSun" w:hAnsi="宋体;SimSun" w:cs="宋体;SimSun"/>
          <w:kern w:val="0"/>
          <w:sz w:val="32"/>
          <w:szCs w:val="32"/>
        </w:rPr>
        <w:t>城市湖泊治理是一个世界性的难题，治理费用高，治理难度大。彻底治理好两湖，要做到“堵”和“引”两个字。一是对两湖周边进行彻底雨污分流，雨水直排两湖，解决两湖来水不足的问题；污水通过截污管网汇至污水处理厂处理后达标排放。二是引活水入两湖，只有使两湖的水活起来，增加水体自净功能，才能解决两湖水质污染问题，“问渠哪得清如许，为有源头活水来。”市政府已安排有关部门研究九江中心城区大水系综合治理问题。下一步，市园林部门将与市各有关部门一道，通过加大投入和管理力度，努力使两湖水质有明显的改善。</w:t>
      </w:r>
    </w:p>
    <w:p>
      <w:pPr>
        <w:pStyle w:val="Normal"/>
        <w:spacing w:lineRule="auto" w:line="360"/>
        <w:ind w:firstLine="65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回复</w:t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江市园林管理局</w:t>
      </w:r>
    </w:p>
    <w:p>
      <w:pPr>
        <w:pStyle w:val="Normal"/>
        <w:spacing w:lineRule="auto" w:line="360"/>
        <w:ind w:firstLine="4176"/>
        <w:rPr/>
      </w:pPr>
      <w:r>
        <w:rPr>
          <w:rFonts w:ascii="宋体;SimSun" w:hAnsi="宋体;SimSun" w:cs="宋体;SimSun"/>
          <w:sz w:val="32"/>
          <w:szCs w:val="32"/>
        </w:rPr>
        <w:t>二〇一四年六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9:00Z</dcterms:created>
  <dc:creator>雨林木风</dc:creator>
  <dc:description/>
  <cp:keywords/>
  <dc:language>en-US</dc:language>
  <cp:lastModifiedBy>Administrator</cp:lastModifiedBy>
  <cp:lastPrinted>2014-06-25T17:04:00Z</cp:lastPrinted>
  <dcterms:modified xsi:type="dcterms:W3CDTF">2014-06-25T09:18:00Z</dcterms:modified>
  <cp:revision>8</cp:revision>
  <dc:subject/>
  <dc:title>关于两湖死鱼的情况汇报</dc:title>
</cp:coreProperties>
</file>