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中国江西网网友发帖“庐山西海存在乱收费、收费不开发票”的回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“</w:t>
      </w:r>
      <w:r>
        <w:rPr>
          <w:sz w:val="32"/>
          <w:szCs w:val="32"/>
        </w:rPr>
        <w:t>duyang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网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您好！首先对您因为景区收费的有关问题影响了您在庐山西海游玩的心情，景区向您诚挚地道歉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景区在中国江西网问政江西栏目看到您发的帖子后，景区党委、管委会高度重视，立即组织旅游、经发、国资公司等有关部门成立调查组进行调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查，您在文中提到的勇士桥和溜索项目均位于庐山西海渔岛，因建设成本问题，两个项目确实为收费项目，且采取游客自愿消费原则，不存在强迫游客消费行为，且有标示牌进行公示。同时，庐山西海一直秉承“让利于民”的政策，今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，景区专门出台了针对武宁、永修两县居民、九江市各工业园集体出游企业人员、九江市民政局享受国家抚恤及生活补助的优抚对象和城乡困难群众（城乡低保对象、农村五保对象）、九江市</w:t>
      </w:r>
      <w:r>
        <w:rPr>
          <w:sz w:val="32"/>
          <w:szCs w:val="32"/>
        </w:rPr>
        <w:t>60-69</w:t>
      </w:r>
      <w:r>
        <w:rPr>
          <w:sz w:val="32"/>
          <w:szCs w:val="32"/>
        </w:rPr>
        <w:t>岁老年人的半价优惠政策（周一至周四，法定节假日除外），截至目前，已有近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名游客受益，不存在“各个路段都有一个收费的地方”，且各自选项目都有标示牌进行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针对您提到的游玩过程中工作人员态度恶劣问题，经过调查，溜索工作人员确实存在态度生硬、服务不够良好、语言表述不够准确情况，没有能够给游客合理解释。景区对该员工进行了批评教育，下一步，景区将加强管理，提升服务水平，提高员工素质，杜绝以后此类事情发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您提到的购买溜索收费却不开发票问题，景区进行了核实，渔岛为试营业阶段，此类自选项目正在进行验收，也已经向物价部门备案，进行了税务登记，安装了税控机，但一般在餐厅进行操作，所以未能按游客要求及时提供发票。景区就此向该景点下达了整改通知书，要求该景点立即纠正不当行为，尽快完成相关票务手续，并进行处罚，该岛负责人也表示将尽快完成相关票务手续，确保向游客提供相关票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最后，再次向您致以诚挚的歉意，庐山西海将立即整改，加强旅游执法监管，为您和广大游客提供一个安心、舒适的旅游环境，也希望您能够带着家人、朋友再来西海，景区将以最优质的服务迎接您的到来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庐山西海风景区管委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00:00Z</dcterms:created>
  <dc:creator>Administrator</dc:creator>
  <dc:description/>
  <dc:language>en-US</dc:language>
  <cp:lastModifiedBy>Administrator</cp:lastModifiedBy>
  <dcterms:modified xsi:type="dcterms:W3CDTF">2014-07-25T03:42:04Z</dcterms:modified>
  <cp:revision>2</cp:revision>
  <dc:subject/>
  <dc:title>关于中国江西网网友发帖“庐山西海存在乱收费、收费不开发票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