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关于举办“苏宁助学子回家”公益项目启动仪式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学习贯彻《秦宜智同志在全国高校共青团工作研讨班上讲话》精神，紧紧围绕青年学生最需要的现实需求，不断提高高校共青团服务能力，共青团上海市委员会、上海市学生联合会与上海苏宁云商销售有限公司共同发起“苏宁助学子回家”公益项目，资助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名在沪求学的贫困大学生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春节往返上海的火车票，资助每名大学生硬座或硬卧往返学生票，金额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在苏宁云商集团股份有限公司上海地区管理总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多媒体室（闵行区吴中路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号）举办“苏宁助学子回家”启动仪式暨工作推进会，部署安排后续工作。请各校团委派一名相关负责老师与两名拟受资助学生代表准时出席，并于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前发送回执至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学生联合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上海理工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副书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8088558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上海理工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永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受助学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18263054</w:t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上海理工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炳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受助学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1826189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Allen</dc:creator>
  <dc:description/>
  <cp:keywords/>
  <dc:language>en-US</dc:language>
  <cp:lastModifiedBy>shaorong</cp:lastModifiedBy>
  <dcterms:modified xsi:type="dcterms:W3CDTF">2013-12-25T04:35:00Z</dcterms:modified>
  <cp:revision>5</cp:revision>
  <dc:subject/>
  <dc:title/>
</cp:coreProperties>
</file>