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关于在九江上海大众购车遭遇陷阱的事件进行回复</w:t>
      </w:r>
    </w:p>
    <w:p>
      <w:pPr>
        <w:pStyle w:val="Normal"/>
        <w:ind w:firstLine="640"/>
        <w:rPr/>
      </w:pPr>
      <w:r>
        <w:rPr/>
        <w:t>这位朋友您好！关于您反映购车遭遇陷阱这个事件。如果情况属实我们一定会做好相关的处理，只是在该网帖没有您的联系方式，所以无法联系到您本人核实情况。如果您看到该贴，请带上您的身份证、购车合同、发票等来七里湖工商局。我们会为您及时解决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七里湖工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5:00Z</dcterms:created>
  <dc:creator>微软用户</dc:creator>
  <dc:description/>
  <cp:keywords/>
  <dc:language>en-US</dc:language>
  <cp:lastModifiedBy>微软用户</cp:lastModifiedBy>
  <dcterms:modified xsi:type="dcterms:W3CDTF">2014-05-16T02:58:00Z</dcterms:modified>
  <cp:revision>2</cp:revision>
  <dc:subject/>
  <dc:title/>
</cp:coreProperties>
</file>