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663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before="0" w:after="240"/>
        <w:ind w:firstLine="663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“九江公交车应全部安装空调</w:t>
      </w:r>
    </w:p>
    <w:p>
      <w:pPr>
        <w:pStyle w:val="Normal"/>
        <w:widowControl/>
        <w:spacing w:before="0" w:after="240"/>
        <w:ind w:firstLine="153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并逐步免费”建议的回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晓流”网友：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感谢您对公交工作的关心与支持，您提出的九江公交车应全部安装空调并逐步免费的建议收悉，现回复如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before="0" w:after="2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交是市委市政府大力扶持和优先发展的一项重要公益事业，是广大市民日常出行的主要交通工具。合理的票价直接涉及普通大众的切身利益，又是保证公交部门正常运行的前提。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来，公交一直执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低票价优惠政策，因给予部分群体免费乘坐和低票价等公益政策。公交每年经营亏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多万元，如长期亏损经营，公交企业难以生存，最终会损害群众出行利益。 </w:t>
      </w:r>
    </w:p>
    <w:p>
      <w:pPr>
        <w:pStyle w:val="Normal"/>
        <w:widowControl/>
        <w:spacing w:before="0" w:after="2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年市民对改善公交乘坐条件也提出了更高的要求，希望开行更多的空调车。目前我公司按市物价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6]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规定执行空调的票价。开启空调时段投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，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卡给予优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上老人、现役军人、低保特困户、一，二级残疾人享受免费乘坐公交的政策。在市委市政府的大力支持下，公交也在逐步更换为新能源的空调车，陆续更换掉没有空调的车辆，给市民带来更舒适的乘车环境。 今后随着公交经营状况的好转，在经济条件允许的情况下逐步实施免收空调费。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回复</w:t>
      </w:r>
    </w:p>
    <w:p>
      <w:pPr>
        <w:pStyle w:val="Normal"/>
        <w:widowControl/>
        <w:spacing w:before="0" w:after="240"/>
        <w:ind w:firstLine="11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4304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江市公交集团公司</w:t>
      </w:r>
    </w:p>
    <w:p>
      <w:pPr>
        <w:pStyle w:val="Normal"/>
        <w:widowControl/>
        <w:spacing w:before="0" w:after="240"/>
        <w:ind w:firstLine="430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before="0" w:after="240"/>
        <w:ind w:firstLine="11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28:00Z</dcterms:created>
  <dc:creator>999宝藏网</dc:creator>
  <dc:description/>
  <cp:keywords/>
  <dc:language>en-US</dc:language>
  <cp:lastModifiedBy>999宝藏网</cp:lastModifiedBy>
  <dcterms:modified xsi:type="dcterms:W3CDTF">2014-07-31T00:33:00Z</dcterms:modified>
  <cp:revision>1</cp:revision>
  <dc:subject/>
  <dc:title>关于“九江公交车应全部安装空调</dc:title>
</cp:coreProperties>
</file>