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“九江市公共公司随意更改运营线路乱影响群众出行”的回复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市委宣传部外宣办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收到你办转来的网民留言后，我局领导非常重视，立即责成市运管局就诉求内容进行调查，现将调查结果回复如下：</w:t>
      </w:r>
    </w:p>
    <w:p>
      <w:pPr>
        <w:pStyle w:val="Normal"/>
        <w:widowControl/>
        <w:spacing w:lineRule="exact" w:line="52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网友“浔阳布衣”在“问政江西”反映的“九江市公交公司随意更改运营线路影响群众出行”一事，经了解，情况如下：</w:t>
      </w:r>
    </w:p>
    <w:p>
      <w:pPr>
        <w:pStyle w:val="Normal"/>
        <w:widowControl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针对该问题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我局已责成由市运管局客管处牵头，组织了市公交公司相关部门人员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交恢复原线路运营进行了实地调查，由于恢复原线路营运，确实存在一定安全隐患，而且老线路道路狭窄，村民在道路旁边摆放杂物较多，坑洼不平，造成大型公交车辆无法通行，目前还不能恢复原线路行驶，敬请谅解。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局责成市运管局积极与相关部门协调联系，做好道路修复工作，待道路符合公交车辆通行要求，立即要求市公交公司恢复原老线路营运。</w:t>
      </w:r>
    </w:p>
    <w:p>
      <w:pPr>
        <w:pStyle w:val="Normal"/>
        <w:widowControl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再次衷心感谢该网友对我们交通事业的关心和支持！</w:t>
      </w:r>
    </w:p>
    <w:p>
      <w:pPr>
        <w:pStyle w:val="Normal"/>
        <w:widowControl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江市交通运输局</w:t>
      </w:r>
    </w:p>
    <w:p>
      <w:pPr>
        <w:pStyle w:val="Normal"/>
        <w:widowControl/>
        <w:spacing w:lineRule="exact" w:line="520"/>
        <w:ind w:firstLine="3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0:00Z</dcterms:created>
  <dc:creator>Administrator</dc:creator>
  <dc:description/>
  <cp:keywords/>
  <dc:language>en-US</dc:language>
  <cp:lastModifiedBy>Administrator</cp:lastModifiedBy>
  <dcterms:modified xsi:type="dcterms:W3CDTF">2014-03-24T08:16:00Z</dcterms:modified>
  <cp:revision>3</cp:revision>
  <dc:subject/>
  <dc:title>关于市委宣传部转办件的回复</dc:title>
</cp:coreProperties>
</file>