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九江开发区房屋拆迁回迁补超面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标准咨询的回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浔安置小区一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了一期分房工作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房屋。对于还房超面积部分购买价格虽未在拆迁合同中体现，但在还房安置方案中我们已明确具体价格，超出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进行购买（每一大户只能享受一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的优惠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上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进行购买。</w:t>
      </w:r>
      <w:r>
        <w:rPr>
          <w:rFonts w:ascii="仿宋_GB2312" w:hAnsi="仿宋_GB2312" w:cs="仿宋_GB2312" w:eastAsia="仿宋_GB2312"/>
          <w:sz w:val="32"/>
          <w:szCs w:val="32"/>
        </w:rPr>
        <w:t>沿浔安置小区一期规划建设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成本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㎡，产生的差额部分由开发区全额补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兴街道办事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5:20Z</dcterms:created>
  <dc:creator>user</dc:creator>
  <dc:description/>
  <dc:language>en-US</dc:language>
  <cp:lastModifiedBy>user</cp:lastModifiedBy>
  <dcterms:modified xsi:type="dcterms:W3CDTF">2014-05-13T06:45:27Z</dcterms:modified>
  <cp:revision>0</cp:revision>
  <dc:subject/>
  <dc:title>关于九江开发区房屋拆迁回迁补超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