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属报刊发行员信息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18"/>
        <w:gridCol w:w="2410"/>
        <w:gridCol w:w="1939"/>
        <w:gridCol w:w="3509"/>
        <w:gridCol w:w="195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联通客服部员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38870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69128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6912863@wo.com.c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4300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利水电公司团委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55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3975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11710@qq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117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筱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力公司团委副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-870767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7566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9424@163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5365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小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炼化团委委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5-87025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0966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77@qq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7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姜宏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地勘局团委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550923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99382@qq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9938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4:00Z</dcterms:created>
  <dc:creator>微软系统</dc:creator>
  <dc:description/>
  <cp:keywords/>
  <dc:language>en-US</dc:language>
  <cp:lastModifiedBy>苏怡灵</cp:lastModifiedBy>
  <cp:lastPrinted>2011-10-10T09:03:00Z</cp:lastPrinted>
  <dcterms:modified xsi:type="dcterms:W3CDTF">2011-10-10T01:27:00Z</dcterms:modified>
  <cp:revision>5</cp:revision>
  <dc:subject/>
  <dc:title>关于做好团属舆论阵地建设的补充通知</dc:title>
</cp:coreProperties>
</file>