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共青团华侨大学委员会本地微博、微信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排查工作情况汇总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团省委文件精神指示，我校共青团本地在原有基础上积极组织开展本地微博、微信的排查，经过这段时间对我校各学院团委的排查工作的开展，并通过审查所有团委微博、微信的推送情况，我校本地微博、微信均无出现无头像、无内容或长期不更新等管理运营不善或不当言论（如涉及“三俗”、“反动”、“谣言”、“涉密”等内容）等情况，并均以健康良好的状态运行。我校本地将会继续加强监督排查工作、将日常监管和不定期抽查相结合，认真做好网络宣传工作、打响六大青春战役，杜绝出现涉团舆情或其他问题。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华侨大学委员会</w:t>
      </w:r>
    </w:p>
    <w:p>
      <w:pPr>
        <w:pStyle w:val="Normal"/>
        <w:spacing w:lineRule="auto" w:line="360"/>
        <w:ind w:right="3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jianfeng chen</cp:lastModifiedBy>
  <dcterms:modified xsi:type="dcterms:W3CDTF">2015-04-08T04:12:00Z</dcterms:modified>
  <cp:revision>3</cp:revision>
  <dc:subject/>
  <dc:title>关于华侨大学各团委微博、微信的排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