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参加千网联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喜迎党的十八大”活动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团委、省直团工委宣传部，平潭综合实验区青工委、各高校团委宣传部：</w:t>
      </w:r>
    </w:p>
    <w:p>
      <w:pPr>
        <w:pStyle w:val="Normal"/>
        <w:spacing w:lineRule="exact" w:line="60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利用互联网阵地，引导广大青年关注党的十八大，及时了解和学习领会党的十八大精神，团中央在中国青年网开设了“喜迎党的十八大”专题网页（</w:t>
      </w:r>
      <w:r>
        <w:rPr>
          <w:rFonts w:eastAsia="仿宋_GB2312" w:ascii="仿宋_GB2312" w:hAnsi="仿宋_GB2312"/>
          <w:sz w:val="32"/>
          <w:szCs w:val="32"/>
        </w:rPr>
        <w:t>http://zhuanti.youth.cn/2012/18d/index.html</w:t>
      </w:r>
      <w:r>
        <w:rPr>
          <w:rFonts w:ascii="仿宋_GB2312" w:hAnsi="仿宋_GB2312" w:eastAsia="仿宋_GB2312"/>
          <w:sz w:val="32"/>
          <w:szCs w:val="32"/>
        </w:rPr>
        <w:t>）。按照团中央要求，我省各级团组织要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四）前做好相关链接工作。有关事项通知如下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各设区市和县级团委的工作网站必须完成链接；各省属高校团委网站（网页）必须完成链接；各级团组织要主动联系本地的青年网站，做好链接工作；要充分利用微博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手机报、手机短信群发平台等渠道，做好对该主题活动的宣传推介工作。</w:t>
      </w:r>
    </w:p>
    <w:p>
      <w:pPr>
        <w:pStyle w:val="Normal"/>
        <w:spacing w:lineRule="exact" w:line="600"/>
        <w:ind w:left="105" w:firstLine="640"/>
        <w:rPr/>
      </w:pPr>
      <w:r>
        <w:rPr>
          <w:rFonts w:ascii="仿宋_GB2312" w:hAnsi="仿宋_GB2312" w:eastAsia="仿宋_GB2312"/>
          <w:sz w:val="32"/>
          <w:szCs w:val="32"/>
        </w:rPr>
        <w:t>请各设区市团委、省直团工委宣传部，平潭综合实验区青工委、各高校团委宣传部负责做好汇总工作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五）下班前，将已完成链接的情况（见附件）报团省委宣传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已完成中青网“喜迎党的十八大”专题网页链接的网站汇总表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宣传部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0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余运炜</w:t>
      </w:r>
      <w:r>
        <w:rPr>
          <w:rFonts w:eastAsia="仿宋_GB2312" w:ascii="仿宋_GB2312" w:hAnsi="仿宋_GB2312"/>
          <w:sz w:val="32"/>
          <w:szCs w:val="32"/>
        </w:rPr>
        <w:t>0591—875240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0591822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链接的网站汇总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6"/>
        <w:gridCol w:w="4800"/>
        <w:gridCol w:w="10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网站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网页地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南平团市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http://www.nptsw.org/index.as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共青团邵武市委员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http://swtsw.shaowu.gov.cn/Item/1887.asp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武夷山团市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/>
              <w:t>http://www.wuyishan.gov.cn/wbj/tw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5:00Z</dcterms:created>
  <dc:creator>Lenovo User</dc:creator>
  <dc:description/>
  <cp:keywords/>
  <dc:language>en-US</dc:language>
  <cp:lastModifiedBy>刘林</cp:lastModifiedBy>
  <dcterms:modified xsi:type="dcterms:W3CDTF">2012-11-09T08:52:00Z</dcterms:modified>
  <cp:revision>8</cp:revision>
  <dc:subject/>
  <dc:title/>
</cp:coreProperties>
</file>