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参加千网联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喜迎党的十八大”活动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链接的网站汇总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4"/>
        <w:gridCol w:w="4866"/>
        <w:gridCol w:w="10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站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页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新浪微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http://e.weibo.com/u/1052982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台江团委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6:00Z</dcterms:created>
  <dc:creator>Lenovo User</dc:creator>
  <dc:description/>
  <cp:keywords/>
  <dc:language>en-US</dc:language>
  <cp:lastModifiedBy>微软用户</cp:lastModifiedBy>
  <dcterms:modified xsi:type="dcterms:W3CDTF">2012-11-12T00:59:00Z</dcterms:modified>
  <cp:revision>3</cp:revision>
  <dc:subject/>
  <dc:title>关于参加千网联动</dc:title>
</cp:coreProperties>
</file>