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关于北环路建设的相关情况说明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随着城市化进程的不断加快，城区框架越来越大，为方便市民出行，构建更加科学完善的城市路网，近年来，我市不断加大城区道路建设，规划建设中的北环路正是城区主路网之一。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目前，北环路东段已建成通车，西段也已启动立交工程认证及设计。因北环路西段设计中要跨越武九铁路线，是铁路交通与城市交通相结合的立体交通，因此必须要与铁路部门充分沟通，以便更加科学合理地设计和施工。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改善城区交通状况，方便市民出行，是政府部门的职责所在。我们将加快北环路西段建设进度，力争尽早建成通车。在这条道路未建成之前，给附近居民出行带来的不便，我们深表歉意，也请市民给予理解与支持。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sz w:val="32"/>
          <w:szCs w:val="32"/>
        </w:rPr>
        <w:t>瑞昌市规划局</w:t>
      </w:r>
    </w:p>
    <w:p>
      <w:pPr>
        <w:pStyle w:val="Normal"/>
        <w:shd w:fill="FFFFFF" w:val="clear"/>
        <w:snapToGrid w:val="false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二月十八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X</dc:creator>
  <dc:description/>
  <cp:keywords/>
  <dc:language>en-US</dc:language>
  <cp:lastModifiedBy>X</cp:lastModifiedBy>
  <dcterms:modified xsi:type="dcterms:W3CDTF">2014-02-20T00:38:00Z</dcterms:modified>
  <cp:revision>4</cp:revision>
  <dc:subject/>
  <dc:title>关于北环路建设的相关情况回复</dc:title>
</cp:coreProperties>
</file>