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4"/>
                <w:szCs w:val="36"/>
              </w:rPr>
              <w:t>上海东海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张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4"/>
                <w:szCs w:val="36"/>
              </w:rPr>
              <w:t>13817515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color w:val="343434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a</cp:lastModifiedBy>
  <cp:lastPrinted>2012-12-26T22:07:00Z</cp:lastPrinted>
  <dcterms:modified xsi:type="dcterms:W3CDTF">2014-12-25T07:13:00Z</dcterms:modified>
  <cp:revision>36</cp:revision>
  <dc:subject/>
  <dc:title>邀 请 函</dc:title>
</cp:coreProperties>
</file>