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关于吴任火反映吴纯村道路建设事项的回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张青乡一直在致力改造这条公路。张青中学至张青小学段大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公里的路段，在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，当时的乡政府自筹资金修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的水泥硬化路面。去年改造了张青到马影的公路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经过初步测算，彻底改造好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公里的路段，还需资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对这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万元的资金，乡政府确实心有余而力不足。原因有二：一是去年县交通局在改造张青至马影公路过程中，路面拓宽征地补偿费、铺设自来水管网、埋设下水道、重修人行道、绿化、路灯等项目合计，乡政府要配套资金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万元，至目前为止，这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中还欠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二是今年，县交通局马上要实施张青至大垅公路改造项目，其中涉及的路面拓宽的征地、拆房、拆围墙的补偿、基础设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里等项目合计，乡政府又要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左右。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目前乡政府将采取措施，用机械将那段路整平、铺上石沫、压实，安排专人加强那段路的维护。同时，乡党委、政府积极争取支持，尽快彻底改造那段路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张青乡人民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四年四月十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14T01:06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