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团属报刊发行工作电话调查情况的反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宣传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我市各县（市、区）团属报刊征订主要采取下发正式文件分解征订指标，指定专人负责加强与基层团组织的沟通联系，主动协调地方邮政部门组成报刊征订小组（团委、邮政各一人）上门征订等方式开展征订工作，确保了今年征订任务的落实。在征订过程中，部分单位反映往年征订的刊物特别是《创业天下》没有收到或收到时间滞后，以及部分山区基层团组织如学校、村等团支部没有足够经费订阅等困难。今年征订工作存在的不足主要是团系统与邮政系统的沟通不足，部分地方的邮政部门不大配合工作，查阅信息难度较大；基层与省里的信息不对称，数据不统一。主要有以下几个建议：一是适当减少征订数量，宁德山区贫困县较多，各级团组织经费有限，订阅工作有一定的困难；二是希望团属报刊的征订工作能与党报党刊的征订时间同步，方便基层订阅；三是加强与邮政部门的沟通协调，最好是与邮政部门能联合下文，形成共识，以便基层工作开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宁德市委员会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0"/>
    </w:rPr>
  </w:style>
  <w:style w:type="paragraph" w:styleId="2">
    <w:name w:val="样式2"/>
    <w:basedOn w:val="Normal"/>
    <w:qFormat/>
    <w:pPr/>
    <w:rPr>
      <w:sz w:val="30"/>
      <w:szCs w:val="30"/>
    </w:rPr>
  </w:style>
  <w:style w:type="paragraph" w:styleId="3">
    <w:name w:val="样式3"/>
    <w:basedOn w:val="Normal"/>
    <w:next w:val="1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2:00Z</dcterms:created>
  <dc:creator>微软用户</dc:creator>
  <dc:description/>
  <cp:keywords/>
  <dc:language>en-US</dc:language>
  <cp:lastModifiedBy>微软用户</cp:lastModifiedBy>
  <dcterms:modified xsi:type="dcterms:W3CDTF">2012-02-23T09:45:00Z</dcterms:modified>
  <cp:revision>4</cp:revision>
  <dc:subject/>
  <dc:title/>
</cp:coreProperties>
</file>