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土建学院朱某某同学猝死的说明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（星期日）下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左右，我校土木与城建学院</w:t>
      </w:r>
      <w:r>
        <w:rPr>
          <w:rFonts w:cs="宋体;SimSun" w:ascii="宋体;SimSun" w:hAnsi="宋体;SimSun"/>
          <w:kern w:val="0"/>
          <w:sz w:val="28"/>
          <w:szCs w:val="28"/>
        </w:rPr>
        <w:t>B1371</w:t>
      </w:r>
      <w:r>
        <w:rPr>
          <w:rFonts w:ascii="宋体;SimSun" w:hAnsi="宋体;SimSun" w:cs="宋体;SimSun"/>
          <w:kern w:val="0"/>
          <w:sz w:val="28"/>
          <w:szCs w:val="28"/>
        </w:rPr>
        <w:t>班的一名男性大二年级学生朱某某在学生宿舍突然晕到，经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医生现场抢救无效后死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据同寝室同学介绍，出事当日朱某某在寝室戴着耳机，趴在桌子上听音乐，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许，突然晕倒在旁边同学身上。同寝室同学立即拨打了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急救电话。约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分钟后，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急救车赶到现场，到场医生迅速对朱某某进行抢救。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多分钟的紧张抢救之后，医生宣布抢救无效死亡。抢救期间，学校相关负责人和辖区派出所民警与法医也随即赶到宿舍，并在第一时间告之死者家属。目前，死者家属已赶到学校，此事正在进一步调查处理当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另据该学院土木与城建学院</w:t>
      </w:r>
      <w:r>
        <w:rPr>
          <w:rFonts w:cs="宋体;SimSun" w:ascii="宋体;SimSun" w:hAnsi="宋体;SimSun"/>
          <w:kern w:val="0"/>
          <w:sz w:val="28"/>
          <w:szCs w:val="28"/>
        </w:rPr>
        <w:t>B137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班辅导员介绍，此前朱某某因身体原因，经学院特别批准，大一一学年均未出过早操。 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2:00Z</dcterms:created>
  <dc:creator>zhange</dc:creator>
  <dc:description/>
  <cp:keywords/>
  <dc:language>en-US</dc:language>
  <cp:lastModifiedBy>zhange</cp:lastModifiedBy>
  <dcterms:modified xsi:type="dcterms:W3CDTF">2014-09-25T13:53:00Z</dcterms:modified>
  <cp:revision>1</cp:revision>
  <dc:subject/>
  <dc:title>关于土建学院朱某某同学猝死的说明</dc:title>
</cp:coreProperties>
</file>