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关于大江网“大树中学学校罚款是项什么钱”一帖的说明</w:t>
      </w:r>
    </w:p>
    <w:p>
      <w:pPr>
        <w:pStyle w:val="Normal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网友在大江网发的“大树中学学校罚款是项什么钱”一帖，经调查，现将有关情况说明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学期个别班主任违反学校规定，在个别学生中收“纪律保证金”（就是帖中的“罚款”），在学习过程中如无特别违纪，将在学期末退回。已责令全部退回，并对相关人员进行了批评教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九江市小记者协会为拓宽学生视野，提高学生写作能力，鼓励参加协会，全市已全面铺开，近两万名学生加入到这一行列中来。根据自愿报名原则，我校学生热情高涨，踊跃参加。小记者协会入会会费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元。（含一份浔阳晚报，浔阳晚报里面有一个栏目小荷尖尖刊登学生作品，学生学习参考，九江九大景点可免费旅游）。并且小记者协会每年都组织多项活动，经严格筛选，我校推荐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名学生加入协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期中考试后，我校根据相关部门的文件要求，收取了部分代收费共计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都昌县大树中学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9:00Z</dcterms:created>
  <dc:creator>微软用户</dc:creator>
  <dc:description/>
  <cp:keywords/>
  <dc:language>en-US</dc:language>
  <cp:lastModifiedBy>微软用户</cp:lastModifiedBy>
  <dcterms:modified xsi:type="dcterms:W3CDTF">2014-01-10T00:27:00Z</dcterms:modified>
  <cp:revision>26</cp:revision>
  <dc:subject/>
  <dc:title/>
</cp:coreProperties>
</file>