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大江网“冬日的太阳”对老城城市花园小区投诉的回复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近日，大江网网友投诉，老城城市花园小区下水道盖板多处破损，消防通道被改为商铺。经我局调查，所反映情况属实，现将处理情况回复如下：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一、关于下水道盖板破损问题：已督促开发商修理到位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、关于消防通道改为商铺问题：按原设计规划城市花园小区有两个出入口，现在一个已完全被开发商改成商铺，不能通行；另一个约有一半面积被改为商铺，消防车通行困难。究其原因：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规划部门批准开发商在这两处搭建临时建筑，作为小区物业管理用房和门卫用房，批准文号为永规办字</w:t>
      </w:r>
      <w:r>
        <w:rPr>
          <w:rFonts w:eastAsia="仿宋_GB2312" w:cs="新宋体" w:ascii="仿宋_GB2312" w:hAnsi="仿宋_GB2312"/>
          <w:sz w:val="30"/>
          <w:szCs w:val="30"/>
        </w:rPr>
        <w:t>[2010]42</w:t>
      </w:r>
      <w:r>
        <w:rPr>
          <w:rFonts w:ascii="仿宋_GB2312" w:hAnsi="仿宋_GB2312" w:cs="新宋体" w:eastAsia="仿宋_GB2312"/>
          <w:sz w:val="30"/>
          <w:szCs w:val="30"/>
        </w:rPr>
        <w:t>号；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小区二期还在建设，管理混乱。鉴于以上原因，我们认为消防通道改商铺确实不妥，但开发商既然有规划部门批文，我局出面处理似乎超出职能范围，建议县政府协调有关部门出面处理，我们积极配合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永修县房管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新宋体" w:ascii="仿宋_GB2312" w:hAnsi="仿宋_GB2312"/>
          <w:sz w:val="30"/>
          <w:szCs w:val="30"/>
        </w:rPr>
        <w:t>2013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1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3:00Z</dcterms:created>
  <dc:creator>微软用户</dc:creator>
  <dc:description/>
  <cp:keywords/>
  <dc:language>en-US</dc:language>
  <cp:lastModifiedBy>微软用户</cp:lastModifiedBy>
  <cp:lastPrinted>2014-02-21T09:42:00Z</cp:lastPrinted>
  <dcterms:modified xsi:type="dcterms:W3CDTF">2014-02-21T03:23:00Z</dcterms:modified>
  <cp:revision>2</cp:revision>
  <dc:subject/>
  <dc:title>关于大江网“冬日的太阳”对老城城市花园小区投诉的回复</dc:title>
</cp:coreProperties>
</file>