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安县宝山五组反映问题的回复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山五组反映该组被政府无理由扣押林权证书，以及德安锑矿选矿尾沙对该组有影响两个问题，现回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林权属证问题：该组反映的山林权属与周边移民组有纠纷，属历史遗留问题。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浙江移民</w:t>
      </w:r>
      <w:r>
        <w:rPr>
          <w:rFonts w:ascii="仿宋_GB2312" w:hAnsi="仿宋_GB2312" w:eastAsia="仿宋_GB2312"/>
          <w:sz w:val="32"/>
          <w:szCs w:val="32"/>
          <w:lang w:eastAsia="zh-CN"/>
        </w:rPr>
        <w:t>响应</w:t>
      </w:r>
      <w:r>
        <w:rPr>
          <w:rFonts w:ascii="仿宋_GB2312" w:hAnsi="仿宋_GB2312" w:eastAsia="仿宋_GB2312"/>
          <w:sz w:val="32"/>
          <w:szCs w:val="32"/>
        </w:rPr>
        <w:t>国家政策来到聂桥宝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组落户，与周边组（宝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组）因山林权属方面分歧太大，按照《江西省林权登记管理办法（试行）》规定：“原属山林权属争议山场的，应当提交各级人民政府对山林权属争议的处理文件或处理决定，人民法院的判决书，当事人双方达成的协议书等。”县委县政府为此专门派了工作组进行协调，但群众不同意协调意见。现政府仍在做群众工作，对山林权属进行协调。</w:t>
      </w:r>
      <w:r>
        <w:rPr>
          <w:rFonts w:ascii="仿宋_GB2312" w:hAnsi="仿宋_GB2312" w:eastAsia="仿宋_GB2312"/>
          <w:sz w:val="32"/>
          <w:szCs w:val="32"/>
          <w:lang w:eastAsia="zh-CN"/>
        </w:rPr>
        <w:t>至于林权证扣押并无此事，只是部分群众意见分歧大，林业部门暂时收回，待调解同意后，会及时下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矿区问题：聂桥锑矿建立于上世纪六十年代，当时按照国家政策，已将此处全部划归国有。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元月起，该矿被私人买断经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，在生产期间每年对矿区周边农田的水沟进行清理。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，该矿已停产关闭。现聂桥镇政府正在与相关部门协调，对该矿尾砂库进行综合治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4:00Z</dcterms:created>
  <dc:creator>微软用户</dc:creator>
  <dc:description/>
  <dc:language>en-US</dc:language>
  <cp:lastModifiedBy>Administrator</cp:lastModifiedBy>
  <dcterms:modified xsi:type="dcterms:W3CDTF">2014-03-14T00:22:54Z</dcterms:modified>
  <cp:revision>7</cp:revision>
  <dc:subject/>
  <dc:title>关于宝山五组反映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