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s>
        <w:spacing w:lineRule="exact" w:line="500"/>
        <w:jc w:val="center"/>
        <w:rPr>
          <w:rFonts w:ascii="黑体;SimHei" w:hAnsi="黑体;SimHei" w:eastAsia="黑体;SimHei"/>
          <w:sz w:val="44"/>
          <w:szCs w:val="44"/>
        </w:rPr>
      </w:pPr>
      <w:r>
        <w:rPr>
          <w:rFonts w:ascii="黑体;SimHei" w:hAnsi="黑体;SimHei" w:eastAsia="黑体;SimHei"/>
          <w:sz w:val="44"/>
          <w:szCs w:val="44"/>
        </w:rPr>
        <w:t>关于村级实行常规事务外包制度的探讨</w:t>
      </w:r>
    </w:p>
    <w:p>
      <w:pPr>
        <w:pStyle w:val="Normal"/>
        <w:tabs>
          <w:tab w:val="clear" w:pos="420"/>
          <w:tab w:val="left" w:pos="3225" w:leader="none"/>
        </w:tabs>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3225" w:leader="none"/>
        </w:tabs>
        <w:spacing w:lineRule="exact" w:line="500"/>
        <w:jc w:val="center"/>
        <w:rPr/>
      </w:pPr>
      <w:r>
        <w:rPr>
          <w:rFonts w:ascii="楷体_GB2312" w:hAnsi="楷体_GB2312" w:eastAsia="楷体_GB2312"/>
          <w:sz w:val="30"/>
          <w:szCs w:val="30"/>
        </w:rPr>
        <w:t>福建省泉州市安溪县参内乡   黄辉毅</w:t>
      </w:r>
    </w:p>
    <w:p>
      <w:pPr>
        <w:pStyle w:val="Normal"/>
        <w:tabs>
          <w:tab w:val="clear" w:pos="420"/>
          <w:tab w:val="left" w:pos="3225"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225" w:leader="none"/>
        </w:tabs>
        <w:spacing w:lineRule="exact" w:line="560"/>
        <w:ind w:firstLine="640"/>
        <w:rPr/>
      </w:pPr>
      <w:r>
        <w:rPr>
          <w:rFonts w:ascii="仿宋_GB2312" w:hAnsi="仿宋_GB2312" w:eastAsia="仿宋_GB2312"/>
          <w:sz w:val="32"/>
          <w:szCs w:val="32"/>
        </w:rPr>
        <w:t>在村中工作的这段时间，有许多关于工作方面的思考，这是其中之一。将其提出来，以供探讨。</w:t>
      </w:r>
    </w:p>
    <w:p>
      <w:pPr>
        <w:pStyle w:val="Normal"/>
        <w:tabs>
          <w:tab w:val="clear" w:pos="420"/>
          <w:tab w:val="left" w:pos="3225"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当前农村工作的客观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我国村级是实行自治制度，村级事务一般是由村两委成员来负责完成。这种做法符合当时的历史条件，但是随着时代发展变化，这一制度已经不适合。主要有以下几点表现：</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村级干部待遇往往比较低，许多干部干事创业积极性不高，责任心不强，工作中存在互相推诿、“踢皮球”的状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现有村干部学历相对比较低，新东西接触学习不来，电脑等使用较少，增加了行政成本。</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村级每三年都要进行换届选举，村干部更换频繁，工作交接不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以上几点考虑，我觉得可以借鉴企业管理模式，在村级探索试行常规事务外包制度的可行性。</w:t>
      </w:r>
    </w:p>
    <w:p>
      <w:pPr>
        <w:pStyle w:val="Normal"/>
        <w:spacing w:lineRule="exact" w:line="560"/>
        <w:ind w:firstLine="640"/>
        <w:rPr/>
      </w:pPr>
      <w:r>
        <w:rPr>
          <w:rFonts w:ascii="黑体;SimHei" w:hAnsi="黑体;SimHei" w:eastAsia="黑体;SimHei"/>
          <w:sz w:val="32"/>
          <w:szCs w:val="32"/>
        </w:rPr>
        <w:t>二、实行村级常规事务外包制度的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村级常规事务外包制度，能切实提高村级行政效率，提升服务人民群众水平。我认为它主要有以下几点优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村级常规事务外包制度，能够使村级工作高效、持续、稳定进行。外包制度上可以聘用多样、专业、高效的人才进行管理，更好更快完成工作。同时，外聘人才不参与村级换届，保证工作持续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村级常规事务外包制度，能使党务村务更加公开、透明、快速。外包制度能将党务村务进行统一管理，提高公开速度，同时引进外来人员，使得村级事务更加透明，减少弄虚作假操作空间。</w:t>
      </w:r>
    </w:p>
    <w:p>
      <w:pPr>
        <w:pStyle w:val="Normal"/>
        <w:spacing w:lineRule="exact" w:line="56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实行村级常规事务外包制度，能够使村两委集中精力办要事。外包制度能切实减轻村两委负担。从而使村两委能将有限的时间精力集中到比较重要的事情上，如招商引资、整体规划等，会使得整个村发展更加科学、质量更好、速度更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行村级常规事务外包制度的几个要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包制度经费来源解决。经费来源主要设想有以下三点：①乡、村两级经费补贴；②试点推行过程中，上级拨的专用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选择、聘用和考核。实行村级常规事务外包，在人员上的应该选择学习能力强，做事认真负责，能适应农村工作特点的人。现阶段我国大学生就业压力大，如果能在待遇提升到企业水平，相信也可以吸引不少人才。现在的大学生村官制度留不住人才一部分很重要的原因就是待遇跟不上。聘用程序上采用合同制，考核以具体工作为依据，有乡、村两级进行打分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该制度需要注意一些事务的保密工作，同时也应该注意保护村民的个人隐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3:00Z</dcterms:created>
  <dc:creator>微软用户</dc:creator>
  <dc:description/>
  <cp:keywords/>
  <dc:language>en-US</dc:language>
  <cp:lastModifiedBy>Lenovo User</cp:lastModifiedBy>
  <cp:lastPrinted>2011-08-09T10:35:00Z</cp:lastPrinted>
  <dcterms:modified xsi:type="dcterms:W3CDTF">2011-08-09T03:17:00Z</dcterms:modified>
  <cp:revision>35</cp:revision>
  <dc:subject/>
  <dc:title/>
</cp:coreProperties>
</file>