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关于对“彭泽县城区老年代步车越来越多，存安全隐患</w:t>
      </w:r>
      <w:r>
        <w:rPr>
          <w:rFonts w:eastAsia="Times New Roman"/>
          <w:b/>
          <w:bCs/>
          <w:sz w:val="30"/>
          <w:szCs w:val="30"/>
          <w:lang w:val="en-US" w:eastAsia="zh-CN"/>
        </w:rPr>
        <w:t>’</w:t>
      </w:r>
      <w:r>
        <w:rPr>
          <w:b/>
          <w:bCs/>
          <w:sz w:val="30"/>
          <w:szCs w:val="30"/>
          <w:lang w:val="en-US" w:eastAsia="zh-CN"/>
        </w:rPr>
        <w:t>的回复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近年来，随着彭泽经济的快速发展，我县人民的生活水平越来越高，不光年轻人驾驶机动车的数量增多，一些属于老年人的老年代步车也逐渐增多起来，由此一些老年代步车的存在也产生了一定的交通安全隐患，对此，我县交警大队对此也高度重视，正逐步采取相关措施来整顿。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县交警大队开会进行了商讨研究，加大对老年代步车的整顿力度，专派人员前去各个老年代步车销售点进行调研，调查老年代步车的真正名称和相关的合法手续，对一些不合格的老年代步车进行查处和整改，并且加大了宣传力度，通过对一些老年人发放宣传手册来引导一些老年人，提高他们的交通安全意识，使他们认识到这种代步车的安全隐患。同时加大了交警的巡查力度，对一些蛮横，多次劝解不听的人进行严厉打击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绝不姑息。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彭泽县交警大队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1T03:50:07Z</dcterms:modified>
  <cp:revision>0</cp:revision>
  <dc:subject/>
  <dc:title>         对彭泽县城区老年代步车越来越多，存安全隐患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