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关于对“湖口至九江客运班线只吃个半饱”的回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关于湖口至九江客运班线“只吃个半饱”，私车在高速路口稍走一半客源，湖口县运管分局作如下说明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按照《中华人民共和国道路运输条例》的规定，车辆从事有经营收入的运输行为，属于营运车辆。为了确保乘客的生命财产安全和合法权益，国家对营运车辆出台了很多强制性规定，如从业人员需要经过从业资格培训，车辆每年要进行综合性能检测，每季度还要进行强制性二级维护，还要购买承运人责任险等等。如乘坐非法营运车辆，车辆安全性能得不到保障；车辆没有购置承运人责任险，一旦发生交通事故，对乘客的理赔很难及时赔付到位；从业人员没有经过上岗前的从业资格培训，容易发生侵害乘客合法权益的行为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在此提醒广大市民，为了自身的安全和合法权益，不要乘坐非法营运车辆。同时，欢迎大家积极举报非法营运车辆，我局将按照《中华人民共和国道路运输条例》第六十三条规定进行处罚。举报电话：</w:t>
      </w:r>
      <w:r>
        <w:rPr>
          <w:rFonts w:eastAsia="仿宋_GB2312" w:ascii="仿宋_GB2312" w:hAnsi="仿宋_GB2312"/>
          <w:sz w:val="28"/>
          <w:szCs w:val="28"/>
        </w:rPr>
        <w:t>0792-632182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九江市道路运输管理局</w:t>
      </w:r>
    </w:p>
    <w:p>
      <w:pPr>
        <w:pStyle w:val="Normal"/>
        <w:spacing w:lineRule="exact" w:line="600"/>
        <w:ind w:right="60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湖口分局</w:t>
      </w:r>
    </w:p>
    <w:p>
      <w:pPr>
        <w:pStyle w:val="Normal"/>
        <w:spacing w:lineRule="exact" w:line="600"/>
        <w:ind w:firstLine="390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4:00Z</dcterms:created>
  <dc:creator>User</dc:creator>
  <dc:description/>
  <cp:keywords/>
  <dc:language>en-US</dc:language>
  <cp:lastModifiedBy>微软用户</cp:lastModifiedBy>
  <dcterms:modified xsi:type="dcterms:W3CDTF">2014-10-29T02:36:00Z</dcterms:modified>
  <cp:revision>14</cp:revision>
  <dc:subject/>
  <dc:title>关于对九江—湖口高速进出口装摄像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