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对《湖口县金沙湾工业园区污染严重》一帖的回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该帖全文内容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中国商报刊发的《生态示范区缘何成了污染重灾区？》新闻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该新闻稿采编和刊发前后，都做过积极处置。新闻稿所反映的相关问题早已整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105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县环保局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7:00Z</dcterms:created>
  <dc:creator>微软用户</dc:creator>
  <dc:description/>
  <cp:keywords/>
  <dc:language>en-US</dc:language>
  <cp:lastModifiedBy>微软用户</cp:lastModifiedBy>
  <dcterms:modified xsi:type="dcterms:W3CDTF">2014-04-08T02:15:00Z</dcterms:modified>
  <cp:revision>2</cp:revision>
  <dc:subject/>
  <dc:title/>
</cp:coreProperties>
</file>