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《请都昌县三汊港派出所的干警挺出来作为一下》一帖的回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许，都昌县阳峰乡口上王家村王家宿到三汊港派出所报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其村丢失了四本乾隆年间以上的族谱，保管人是同村的王建华。接警后，三汊港派出所立即传问了王建华，并对此事开展了调查。据了解，保管人王建华不清楚丢失的族谱是什么年代的，再加上没有实物，无法估价。三汊港派出所民警组织双方进行座谈沟通，告知王建华，族谱保管人有义务保证族谱的质量和数量，劝说其积极主动到村长辈处做好解释工作，积极补救。王家宿等村代表要求，只要王建华交出原族谱，不再威胁伤害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后，阳峰乡政府会同三汊港派出所，再次组织村民代表进行了沟通，王建华、王家宿双方均表示同意以上意见，不再为此事发生纠纷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昌县公安局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18:00Z</dcterms:created>
  <dc:creator>微软用户</dc:creator>
  <dc:description/>
  <cp:keywords/>
  <dc:language>en-US</dc:language>
  <cp:lastModifiedBy>微软用户</cp:lastModifiedBy>
  <dcterms:modified xsi:type="dcterms:W3CDTF">2014-02-20T01:20:00Z</dcterms:modified>
  <cp:revision>7</cp:revision>
  <dc:subject/>
  <dc:title/>
</cp:coreProperties>
</file>